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  <w:t>Mẫu số 24. Quyết định của Ủy ban nhân dân cấp huyện (ban hành Quy định/Quy chế..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  <w:lang w:val="en-US"/>
              </w:rPr>
              <w:t>ỦY BAN NHÂN DÂN HUYỆN (1)</w:t>
            </w: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sz w:val="26"/>
                <w:szCs w:val="26"/>
              </w:rPr>
              <w:t>Số:.../20...(2)...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Yu Gothic;游ゴシック" w:cs="Times New Roman"/>
                <w:i/>
                <w:i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(3)…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t xml:space="preserve">, ngày 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t xml:space="preserve"> tháng 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t xml:space="preserve"> năm 20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(2)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Cs/>
          <w:sz w:val="26"/>
          <w:szCs w:val="26"/>
          <w:vertAlign w:val="superscript"/>
          <w:lang w:val="en-US"/>
        </w:rPr>
      </w:pPr>
      <w:r>
        <w:rPr>
          <w:rFonts w:eastAsia="Yu Gothic;游ゴシック" w:cs="Times New Roman" w:ascii="Times New Roman" w:hAnsi="Times New Roman"/>
          <w:bCs/>
          <w:sz w:val="26"/>
          <w:szCs w:val="26"/>
          <w:vertAlign w:val="superscript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...(4)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i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Căn cứ Luật Tổ chức chính quyền địa phương ngày...tháng...năm………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i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Căn cứ …………………………………………………………………………..(5)…………………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i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Theo đề nghị của……………………………………………………………….(6)…………………;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Ủy ban nhân dân ban hành Quyết định ……………………………………..(4)…………………;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eastAsia="Yu Gothic;游ゴシック" w:cs="Times New Roman" w:ascii="Times New Roman" w:hAnsi="Times New Roman"/>
          <w:sz w:val="26"/>
          <w:szCs w:val="26"/>
        </w:rPr>
        <w:t>Ban hành kèm theo Quyết định này…………………………………(7)………………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  <w:lang w:val="en-US"/>
        </w:rPr>
        <w:t>……………………………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  <w:lang w:val="en-US"/>
        </w:rPr>
        <w:t>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Điều 2</w:t>
      </w: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  <w:t xml:space="preserve">. 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..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  <w:lang w:val="en-US"/>
        </w:rPr>
        <w:t>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  <w:lang w:val="en-US"/>
        </w:rPr>
        <w:t>……………………………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Điều</w:t>
      </w: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  <w:t xml:space="preserve">. 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  <w:lang w:val="en-US"/>
        </w:rPr>
        <w:t>……………………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  <w:lang w:val="en-US"/>
        </w:rPr>
        <w:t>……………………………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Yu Gothic;游ゴシック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i/>
                <w:iCs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i/>
                <w:iCs/>
              </w:rPr>
              <w:t>Nơi nhận:</w:t>
            </w:r>
            <w:r>
              <w:rPr>
                <w:rFonts w:eastAsia="Yu Gothic;游ゴシック" w:cs="Times New Roman" w:ascii="Times New Roman" w:hAnsi="Times New Roman"/>
                <w:b/>
                <w:i/>
                <w:iCs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iCs/>
                <w:sz w:val="22"/>
                <w:szCs w:val="22"/>
                <w:lang w:val="en-US"/>
              </w:rPr>
              <w:t>- ………….;</w:t>
              <w:br/>
              <w:t>- ………….;</w:t>
            </w:r>
            <w:r>
              <w:rPr>
                <w:rFonts w:eastAsia="Yu Gothic;游ゴシック" w:cs="Times New Roman" w:ascii="Times New Roman" w:hAnsi="Times New Roman"/>
                <w:bCs/>
                <w:sz w:val="22"/>
                <w:szCs w:val="22"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</w:rPr>
              <w:t xml:space="preserve">- Lưu: </w:t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  <w:lang w:val="en-US"/>
              </w:rPr>
              <w:t>VT</w:t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</w:rPr>
              <w:t>, ...(8). A.XX(9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  <w:br/>
              <w:t>CHỦ TỊCH</w:t>
              <w:br/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br/>
              <w:br/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iCs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Tên quận, huyện, thị xã, thành phố thuộc tỉnh, thành phố thuộc thành phố trực thuộc trung ương ban hành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Năm ban hà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3) Tên quận, huyện, thị xã, thành phố thuộc tỉnh, thành phố thuộc thành phố trực thuộc trung ương nơi Ủy ban nhân dân ban hành quyết định đóng trụ sở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4) Tên gọi của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5) Tên của văn bản là căn cứ ban hành văn bản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6) Thủ trưởng cơ quan, đơn vị chủ trì soạn thảo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7) Tên Quy định/Quy chế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8) Chữ viết tắt đơn vị chủ trì soạn thảo và số lượng bản lưu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9) Số lượng bản phát hành (nếu cần)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  <w:t>Quy định/Quy chế...ban hành kèm theo Quyết định của Ủy ban nhân dân cấp huyệ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  <w:lang w:val="en-US"/>
              </w:rPr>
              <w:t>(*) ỦY BAN NHÂN DÂN HUYỆN (1)</w:t>
            </w: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QUY ĐỊNH/QUY CHẾ...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...(2)...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i/>
          <w:i/>
          <w:i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(Ban hành kèm theo Quyết định số.../20.../QĐ-UBND</w:t>
        <w:br/>
        <w:t>ngày...tháng...năm 20... của Ủy ban nhân dân huyện...(1)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Phần I 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phần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Chương I 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chương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Mục 1 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mục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Tiểu mục 1 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tiểu mục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eastAsia="Yu Gothic;游ゴシック" w:cs="Times New Roman" w:ascii="Times New Roman" w:hAnsi="Times New Roman"/>
          <w:sz w:val="26"/>
          <w:szCs w:val="26"/>
        </w:rPr>
        <w:t>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1 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a) 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Điều </w:t>
      </w:r>
      <w:r>
        <w:rPr>
          <w:rFonts w:eastAsia="Yu Gothic;游ゴシック" w:cs="Times New Roman" w:ascii="Times New Roman" w:hAnsi="Times New Roman"/>
          <w:bCs/>
          <w:sz w:val="26"/>
          <w:szCs w:val="26"/>
        </w:rPr>
        <w:t>...</w:t>
      </w: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Yu Gothic;游ゴシック" w:cs="Times New Roman" w:ascii="Times New Roman" w:hAnsi="Times New Roman"/>
          <w:sz w:val="26"/>
          <w:szCs w:val="26"/>
        </w:rPr>
        <w:t>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1 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a) 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iCs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*) Đóng dấu treo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Tên quận, huyện, thị xã, thành phố thuộc tỉnh, thành phố thuộc thành phố trực thuộc trung ương ban hành Quy định/Quy chế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Tên Quy định/Quy chế...</w:t>
      </w:r>
    </w:p>
    <w:p>
      <w:pPr>
        <w:pStyle w:val="Normal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9:00Z</dcterms:created>
  <dc:creator>Windows 10</dc:creator>
  <dc:description/>
  <cp:keywords/>
  <dc:language>en-US</dc:language>
  <cp:lastModifiedBy>Windows 10</cp:lastModifiedBy>
  <dcterms:modified xsi:type="dcterms:W3CDTF">2025-04-14T04:19:00Z</dcterms:modified>
  <cp:revision>1</cp:revision>
  <dc:subject/>
  <dc:title/>
</cp:coreProperties>
</file>